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Przemysław Kempińs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F5496"/>
          <w:sz w:val="24"/>
        </w:rPr>
      </w:pPr>
      <w:r>
        <w:rPr>
          <w:rFonts w:eastAsia="Times New Roman" w:cs="Times New Roman" w:ascii="Times New Roman" w:hAnsi="Times New Roman"/>
          <w:color w:val="2F5496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jc w:val="both"/>
        <w:rPr/>
      </w:pPr>
      <w:r>
        <w:rPr>
          <w:sz w:val="24"/>
        </w:rPr>
        <w:t>Absolwent Uniwersytetu Mikołaja Kopernika w Toruniu oraz studiów podyplomowych Uniwersytetu Adama Mickiewicza w Poznaniu na kierunku "Promocja i Reklama". Absolwent studiów podyplomowych Uniwersytetu Mikołaja Kopernika "Budowanie kompetencji menedżerskich liderów biznesu". Koordynator dwóch edycji festiwalu Luxfest, organizowanego w ramach toruńskiego Budżetu Partycypacyjnego. Współpracował przy 10 edycjach festiwalu "Nova Muzyka i Architektura", festiwalu "Chopin w Toruniu", trzech edycjach Międzynarodowego Konkursu Skrzypcowego, projektów "Ochrona dziedzictwa kulturowego Województwa Kujawsko- Pomorskiego", Festiwalu "Siły Natury". Bierze udział w szkoleniach i warsztatach z zakresu zarządzania, prawa autorskiego i marketingu m.in. w Narodowym Centrum Kultury i Urzędzie Marszałkowskim Woj. Kujawsko-Pomorskiego. Koordynował zagraniczne wyjazdy zespołu artystycznego m.in. do Niemiec, Hiszpanii, Litwy. W latach 2015 - 2019 pracował na stanowisku kierownika Działu Organizacji Koncertów. Dyrektorem Toruńskiej Orkiestry Symfonicznej jest od 1 września 2020 r.</w:t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