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Calibri Light" w:hAnsi="Calibri Light" w:eastAsia="Calibri Light" w:cs="Calibri Light"/>
          <w:color w:val="2F5496"/>
          <w:sz w:val="32"/>
        </w:rPr>
      </w:pPr>
      <w:r>
        <w:rPr>
          <w:rFonts w:eastAsia="Calibri Light" w:cs="Calibri Light" w:ascii="Calibri Light" w:hAnsi="Calibri Light"/>
          <w:color w:val="2F5496"/>
          <w:sz w:val="32"/>
        </w:rPr>
        <w:t>Przemysław Kempiński</w:t>
      </w:r>
    </w:p>
    <w:p>
      <w:pPr>
        <w:pStyle w:val="Normal"/>
        <w:spacing w:lineRule="exact" w:line="200"/>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both"/>
        <w:rPr/>
      </w:pPr>
      <w:r>
        <w:rPr>
          <w:sz w:val="24"/>
        </w:rPr>
        <w:t>Graduate of the Nicolaus Copernicus University in Toruń and the Adam Mickiewicz University in Poznań in Promotion and Advertising. Graduate of the postgraduate programme "Building managerial competence of business leaders" of the Nicolaus Copernicus University. Coordinator of two editions of the Luxfest Festival, organized as part of the Toruń Participatory Budget. He has cooperated in ten editions of the Nova Music and Architecture Festival, the Chopin in Toruń Festival, three editions of the International Violin Competition, projects within the Protection of the cultural heritage of the Kuyavian-Pomeranian Voivodeship scheme, and the Forces of Nature Festival. He has participated in trainings and workshops in the field of management, intellectual property law and marketing, including in Poland’s National Centre for Culture and the Marshal's Office of the Kuyavian-Pomeranian Voivodeship Voivodeship. He coordinated the Orchestra’s travels to Germany, Spain, Lithuania and other countries. In 2015–2019, he worked as Head of the Concert Organisation Department; since September 2019, he serves as the Managing Director of the Toruń Symphony Orchestra. He is the Director of the Toruń Symphony Orchestra since September 1, 2020.</w:t>
      </w:r>
    </w:p>
    <w:sectPr>
      <w:type w:val="nextPage"/>
      <w:pgSz w:w="11906" w:h="16838"/>
      <w:pgMar w:left="1420" w:right="14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0:18:00Z</dcterms:created>
  <dc:creator>T011</dc:creator>
  <dc:description/>
  <cp:keywords/>
  <dc:language>en-US</dc:language>
  <cp:lastModifiedBy>T011</cp:lastModifiedBy>
  <dcterms:modified xsi:type="dcterms:W3CDTF">2021-08-03T10:18:00Z</dcterms:modified>
  <cp:revision>2</cp:revision>
  <dc:subject/>
  <dc:title/>
</cp:coreProperties>
</file>